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199" w:hanging="0"/>
        <w:rPr/>
      </w:pPr>
      <w:r>
        <w:rPr/>
        <w:t>Приложение 2</w:t>
      </w:r>
    </w:p>
    <w:p>
      <w:pPr>
        <w:pStyle w:val="Normal"/>
        <w:widowControl w:val="false"/>
        <w:ind w:left="11199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widowControl w:val="false"/>
        <w:ind w:left="11199" w:hanging="0"/>
        <w:rPr/>
      </w:pPr>
      <w:r>
        <w:rPr/>
        <w:t>Армянска от 15.05.2018 №  291</w:t>
      </w:r>
    </w:p>
    <w:p>
      <w:pPr>
        <w:pStyle w:val="Heading1"/>
        <w:ind w:left="10915" w:hanging="0"/>
        <w:jc w:val="center"/>
        <w:rPr>
          <w:b/>
          <w:b/>
          <w:spacing w:val="120"/>
          <w:szCs w:val="24"/>
        </w:rPr>
      </w:pPr>
      <w:r>
        <w:rPr>
          <w:b/>
          <w:spacing w:val="120"/>
          <w:szCs w:val="24"/>
        </w:rPr>
      </w:r>
    </w:p>
    <w:p>
      <w:pPr>
        <w:pStyle w:val="Heading1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ременного размещения населения (ПВР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center" w:pos="0" w:leader="none"/>
          <w:tab w:val="right" w:pos="157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ционарны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5"/>
        <w:gridCol w:w="2409"/>
        <w:gridCol w:w="113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ВР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 (учреждения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которого развертывается П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местимость ПВР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ого за развертывание П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6567) 3-32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лицей №2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. Василь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567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-26-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гимназия №3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Корявк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567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-23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Корявк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567) 3-20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пециальная коррекционная школа №5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йдара,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567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-29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«Суворовская начальная школа-детский сад №6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во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567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-95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ерекопская средняя общеобразовательная школа №7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ко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атр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567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-96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1 «Светлячок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ищев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6567) 3-37-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3 «Берёзка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. Васильев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36567) 3-26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4 «Ласточка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Корявк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6567) 3-18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5 «Алёнушка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Корявко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6567) 3-14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6 «Белоснежка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. Корявко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6567) 3-28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.Корявко, 21Б спорт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6567) 3-10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. Василье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6567) 3-21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Крым «Армянский колледж химической промышл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льнич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6567) 3-11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итут педагогического образования и менеджмента (филиал) Федерального государственного автономного образовательного учреждения высшего образования «Крымский федеральный университет им. В.И. Вернадского» в г. Армян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йдар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6567) 3-19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вопроса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, чрезвычайных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, профилактики терроризм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мобилизационной работы</w:t>
        <w:tab/>
        <w:tab/>
        <w:tab/>
        <w:tab/>
        <w:tab/>
        <w:tab/>
        <w:tab/>
        <w:tab/>
        <w:tab/>
        <w:tab/>
        <w:tab/>
        <w:t>А.А. Дубов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4:00Z</dcterms:created>
  <dc:creator>bsic</dc:creator>
  <dc:description/>
  <cp:keywords/>
  <dc:language>en-US</dc:language>
  <cp:lastModifiedBy>АХЧ</cp:lastModifiedBy>
  <cp:lastPrinted>2015-06-25T10:14:00Z</cp:lastPrinted>
  <dcterms:modified xsi:type="dcterms:W3CDTF">2018-05-18T10:55:00Z</dcterms:modified>
  <cp:revision>10</cp:revision>
  <dc:subject/>
  <dc:title>Приложение 1</dc:title>
</cp:coreProperties>
</file>